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oatis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cht baden und schwimmen im Rhei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pasnost:  U Rheini se nesmije kupati ni plivat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Kupanje i plivanje u Rheini je opasno po živo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heina je velika rijeka sa jakim strujama vode i mnogim brodovim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 Posebno je opasno strujanje vode u dubini, koje se na površini ne mogu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vidjeti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 Ovo strujanje u dubini prouzrokuju prolazeći  brodovi , i može čak odrasl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i jake osobe da povuče u dubinu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Dok brodovi prolaze, voda se na kratko povuče nazad, i iznenada se u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sz w:val="28"/>
          <w:szCs w:val="28"/>
          <w:lang w:val="en-US"/>
        </w:rPr>
        <w:t>valovima povrati ,vodostaj rijeke se podigne i u tome slučaju izgubite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</w:t>
      </w:r>
      <w:r>
        <w:rPr>
          <w:rFonts w:cs="Cambria" w:ascii="Cambria" w:hAnsi="Cambria"/>
          <w:sz w:val="28"/>
          <w:szCs w:val="28"/>
          <w:lang w:val="en-US"/>
        </w:rPr>
        <w:t>dno pod nogama  i može se desiti da vas voda odvuč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Kupanje I plivanje u Duisburgu je dozvoljeno samo u Großenbaumer See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sz w:val="28"/>
          <w:szCs w:val="28"/>
          <w:lang w:val="en-US"/>
        </w:rPr>
        <w:t>Wolfsee i Kruppsee, kao i slobodna kupališta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U svim drugim jezerima i u Rheini , kupanje je zabranjen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en-US"/>
        </w:rPr>
        <w:t>Molimo vas poštivati ova pravil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-Općenito važi: Tko nezna plivati, nesmije ići u vodu, isto ne sa pomoćnim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</w:t>
      </w:r>
      <w:r>
        <w:rPr>
          <w:rFonts w:cs="Cambria" w:ascii="Cambria" w:hAnsi="Cambria"/>
          <w:sz w:val="28"/>
          <w:szCs w:val="28"/>
          <w:lang w:val="en-US"/>
        </w:rPr>
        <w:t>sredstvima kao zračni madrac ili sličn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Ako vidite osobu u Rheini da je u opasnosti, odmah nazovite 112  i javit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nesreću i pratite točno gdje se osoba nalazi. Za orijetaciju mogu poslužit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ploče sa brojevima na obali rijek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U nikom slučaju sami skočiti u rijeku i plivati za osobo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U slučaju ,da se sami nađete u opasnosti, ostanite smireni i dozvolite da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sz w:val="28"/>
          <w:szCs w:val="28"/>
          <w:lang w:val="en-US"/>
        </w:rPr>
        <w:t>vas  voda nosi , i zovite u pomoć.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 xml:space="preserve">Savjetujemo: čuvati snagu i sa strujsnjem vode i laganim plivanjem,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</w:t>
      </w:r>
      <w:r>
        <w:rPr>
          <w:rFonts w:cs="Cambria" w:ascii="Cambria" w:hAnsi="Cambria"/>
          <w:sz w:val="28"/>
          <w:szCs w:val="28"/>
          <w:lang w:val="en-US"/>
        </w:rPr>
        <w:t>Doplivati do sigurnog mjesta.</w:t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DBC1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4:00Z</dcterms:created>
  <dc:creator>RAA008</dc:creator>
  <dc:description/>
  <cp:keywords/>
  <dc:language>en-US</dc:language>
  <cp:lastModifiedBy>Heidrun Oberländer-Yilmaz</cp:lastModifiedBy>
  <dcterms:modified xsi:type="dcterms:W3CDTF">2021-06-21T14:04:00Z</dcterms:modified>
  <cp:revision>2</cp:revision>
  <dc:subject/>
  <dc:title> </dc:title>
</cp:coreProperties>
</file>